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567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Кировского областного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бязательного медицинского страхования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479"/>
        <w:gridCol w:w="1498"/>
        <w:gridCol w:w="1842"/>
      </w:tblGrid>
      <w:tr>
        <w:trPr>
          <w:tblHeader w:val="true"/>
          <w:trHeight w:val="4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татьи и подстать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  <w:r>
              <w:rPr>
                <w:sz w:val="24"/>
                <w:szCs w:val="24"/>
                <w:lang w:val="en-US"/>
              </w:rPr>
              <w:t>66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  <w:r>
              <w:rPr>
                <w:sz w:val="24"/>
                <w:szCs w:val="24"/>
                <w:lang w:val="en-US"/>
              </w:rPr>
              <w:t>66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99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  <w:r>
              <w:rPr>
                <w:sz w:val="24"/>
                <w:szCs w:val="24"/>
                <w:lang w:val="en-US"/>
              </w:rPr>
              <w:t>66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999 09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  <w:r>
              <w:rPr>
                <w:sz w:val="24"/>
                <w:szCs w:val="24"/>
                <w:lang w:val="en-US"/>
              </w:rPr>
              <w:t>66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1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00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7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8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1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1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9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2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9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 территориальным фондом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 101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 1010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1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, и прочее возмещение ущерба, причиненного федеральному имуществу, находящемуся в их владении и пользова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19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2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</w:t>
              <w:br/>
              <w:t>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27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</w:t>
              <w:br/>
              <w:t>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7 01000 0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7 01090 09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32 905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27 66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88 25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79 9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2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 xml:space="preserve">395 2 02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88 25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79 9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12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2 02 50203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3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9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10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093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24"/>
                <w:szCs w:val="24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8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8 9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257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79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30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258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2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854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первичной медико-санитарной помощи лицам,  застрахованным по обязательному медицинскому страхованию,</w:t>
              <w:br/>
              <w:t>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3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3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8501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территориальных фондов обязательного медицинского страхования субъектов Российской Федерации и г. Байконура </w:t>
              <w:br/>
              <w:t>на дополнительное финансовое обеспечение медицинской помощи, оказанной лицам, застрахованным по обязательному медицинскому страхованию, в том числе с заболеванием и (или) подозрением на заболевание новой  коронавирусной инфекцией (COVID-19), в рамках реализации территориальных программ обязательного медицинского страхования в 2021 – 2022 год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 80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 80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2 02 5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0 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 09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8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9999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 09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00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2 18 45136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 2 18 73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 060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 5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00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 060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 5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4"/>
                <w:szCs w:val="24"/>
              </w:rPr>
              <w:t>395 2 19 55093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</w:t>
              <w:br/>
              <w:t>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53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3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4"/>
                <w:szCs w:val="24"/>
              </w:rPr>
              <w:t>395 2 19 55136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  <w:br/>
              <w:t>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9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5257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  <w:br/>
              <w:t>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 33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 5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5258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  <w:br/>
              <w:t xml:space="preserve">на финансовое обеспечение осуществления денежных выплат стимулирующего характера медицинским работникам </w:t>
              <w:br/>
              <w:t>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913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9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5622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межбюджетных трансфертов </w:t>
              <w:br/>
              <w:t>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94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9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7103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73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2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8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02 905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80 52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80" w:gutter="0" w:header="720" w:top="1701" w:footer="0" w:bottom="102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4:00Z</dcterms:created>
  <dc:creator>Школьник Э.В.</dc:creator>
  <dc:description/>
  <cp:keywords/>
  <dc:language>en-US</dc:language>
  <cp:lastModifiedBy>slobodina_ai</cp:lastModifiedBy>
  <cp:lastPrinted>2022-10-20T14:48:00Z</cp:lastPrinted>
  <dcterms:modified xsi:type="dcterms:W3CDTF">2022-11-22T08:44:00Z</dcterms:modified>
  <cp:revision>85</cp:revision>
  <dc:subject/>
  <dc:title>Статья 1</dc:title>
</cp:coreProperties>
</file>